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7/2023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2 września 2023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>USŁUG ŚWIADCZONYCH PRZEZ LEKARZA W ODDZIALE PEDIATRYCZNYM    I LEKARZA W NOCNEJ I ŚWIĄTECZNEJ AMBULATORYJNEJ OPIECE LEKARSKIEJ ORAZ W NOCNEJ I ŚWIĄTECZNEJ WYJAZDOWEJ OPIECE LEKARSKIEJ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3, poz. 991 z późn. zm.)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2 r., poz. 2561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3, poz. 991 z późn. zm.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Oddziale Pediatrycznym                      i lekarza w Nocnej i Świątecznej Ambulatoryjnej Opiece Lekarskiej oraz w Nocnej       i Świątecznej Wyjazdowej Opiece Lekarskiej dla pacjentów Samodzielnego Publicznego Zakładu Opieki Zdrowotnej  w Rypinie, w szczególności dla osób będących świadczeniobiorcami w rozumieniu ustawy z dnia 27 sierpnia 2004 r.             o świadczeniach opieki zdrowotnej finansowanych ze środków publicznych (</w:t>
      </w:r>
      <w:r>
        <w:rPr>
          <w:color w:val="000000"/>
        </w:rPr>
        <w:t>Dz. U. z 2022 r. poz. 2561</w:t>
      </w:r>
      <w:r>
        <w:rPr/>
        <w:t xml:space="preserve">)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Przedmiotem zamówienia jest wykonywanie świadczeń zdrowotnych w zakresie usług świadczonych przez Lekarza w Oddziale Pediatrycznym i lekarza w Nocnej                  i Świątecznej Ambulatoryjnej Opiece Lekarskiej oraz w Nocnej i Świątecznej Wyjazdowej Opiece Lekarskiej NPL w Samodzielnym Publicznym Zakładzie Opieki Zdrowotnej w Rypini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17/2023            p. o.  Dyrektora Samodzielnego Publicznego Zakładu Opieki Zdrowotnej  w  Rypin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 xml:space="preserve">„Konkurs na udzielanie świadczeń zdrowotnych przez Lekarza w Oddziale Pediatrycznym i </w:t>
      </w:r>
      <w:r>
        <w:rPr>
          <w:b/>
          <w:bCs/>
        </w:rPr>
        <w:t>lekarza w Nocnej i Świątecznej Ambulatoryjnej Opiece Lekarskiej oraz w Nocnej i Świątecznej Wyjazdowej Opiece Lekarskiej NPL w SPZOZ w Rypinie”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października 2023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października    2023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października 2023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20 września  2023 r.  do  godziny 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20 września      2023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0 września </w:t>
      </w:r>
      <w:r>
        <w:rPr>
          <w:color w:val="000000"/>
        </w:rPr>
        <w:t>2023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p. o. Dyrektora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Oddziale Pediatrycznym i NPL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Praca dzienna O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Dyżur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Dyżur NPL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badanie KPP……………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10.2023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Oddziale Pediatrycznym i NPL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01.10.2023 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p. o.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spacing w:lineRule="auto" w:line="252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color w:val="000000"/>
        </w:rPr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                        a Przyjmujący Zamówienie zobowiązuje się do udzielania świadczeń zdrowotnych         </w:t>
      </w:r>
      <w:r>
        <w:rPr/>
        <w:t xml:space="preserve"> </w:t>
      </w:r>
      <w:r>
        <w:rPr>
          <w:color w:val="000000"/>
        </w:rPr>
        <w:t>w zakresie: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Udzielania    pacjentom    Udzielającego    Zamówienie    świadczeń     zdrowotnych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należących</w:t>
      </w:r>
      <w:r>
        <w:rPr/>
        <w:t xml:space="preserve"> do zadań i kompetencji lekarza  w  ramach  świadczeń  opieki  lekarskiej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</w:t>
      </w:r>
      <w:r>
        <w:rPr/>
        <w:t xml:space="preserve">udzielanych   w  Oddziale   Pediatrycznym   oraz  w  Izbie  Przyjęć  i  Ambulatorium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</w:t>
      </w:r>
      <w:r>
        <w:rPr/>
        <w:t xml:space="preserve">POZ  Samodzielnego  Zakładu  Opieki  Zdrowotnej  w  Rypinie,  przy  ul.  3  Maja 2 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>
          <w:color w:val="FF0000"/>
        </w:rPr>
      </w:pPr>
      <w:r>
        <w:rPr/>
        <w:t xml:space="preserve">               </w:t>
      </w:r>
      <w:r>
        <w:rPr/>
        <w:t>na stanowisku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6"/>
        </w:numPr>
        <w:spacing w:lineRule="auto" w:line="252" w:before="0" w:after="0"/>
        <w:contextualSpacing/>
        <w:jc w:val="both"/>
        <w:rPr/>
      </w:pPr>
      <w:r>
        <w:rPr/>
        <w:t>Lekarza udzielającego świadczeń zdrowotnych dyżurowych zwykłych             i świątecznych zgodnie z harmonogramem dyżurów.</w:t>
      </w:r>
    </w:p>
    <w:p>
      <w:pPr>
        <w:pStyle w:val="Normal"/>
        <w:numPr>
          <w:ilvl w:val="0"/>
          <w:numId w:val="9"/>
        </w:numPr>
        <w:spacing w:lineRule="auto" w:line="252" w:before="0" w:after="0"/>
        <w:contextualSpacing/>
        <w:jc w:val="both"/>
        <w:rPr/>
      </w:pPr>
      <w:r>
        <w:rPr/>
        <w:t>Lekarza udzielającego konsultacji w  oddziałach szpitalnych.</w:t>
      </w:r>
    </w:p>
    <w:p>
      <w:pPr>
        <w:pStyle w:val="Standard"/>
        <w:tabs>
          <w:tab w:val="clear" w:pos="708"/>
          <w:tab w:val="left" w:pos="1440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c)   Lekarza w Ambulatorium POZN tj. Nocnej i Świątecznej Wyjazdowej </w:t>
      </w:r>
    </w:p>
    <w:p>
      <w:pPr>
        <w:pStyle w:val="Standard"/>
        <w:tabs>
          <w:tab w:val="clear" w:pos="708"/>
          <w:tab w:val="left" w:pos="1440" w:leader="none"/>
          <w:tab w:val="right" w:pos="9072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Opieki Lekarskiej i Nocnej i Świątecznej Ambulatoryjnej Opieki </w:t>
        <w:tab/>
        <w:t xml:space="preserve"> </w:t>
      </w:r>
    </w:p>
    <w:p>
      <w:pPr>
        <w:pStyle w:val="Standard"/>
        <w:tabs>
          <w:tab w:val="clear" w:pos="708"/>
          <w:tab w:val="left" w:pos="1440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Lekarskiej Samodzielnego Publicznego Zakładu Opieki Zdrowotnej      </w:t>
      </w:r>
    </w:p>
    <w:p>
      <w:pPr>
        <w:pStyle w:val="Standard"/>
        <w:tabs>
          <w:tab w:val="clear" w:pos="708"/>
          <w:tab w:val="left" w:pos="1440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w Rypin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spacing w:lineRule="auto" w:line="252"/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 o którym mowa w § 1 ust. 2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Przyjmujący Zamówienie wykonuje zadania odpowiadające stanowisku lekarza zgodnie z postanowieniami Regulaminu Organizacyjnego SP ZOZ w Rypinie,  Oddziału Pediatrycznego i  Izby Przyjęć, Ambulatorium P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używać rzeczy, o których mowa w ust. 1,                   w sposób racjonalny, ekonomicznie zasadny, zgodny z instrukcjami obsługi                                 i nie przekraczający granic koniecznej potrzeby. Przyjmujący Zamówienie oświadcza,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, z których korzysta w związku z niniejszą umową o ile to zagubienie, bądź zniszczenie wynika z jego wyłącznej winy.</w:t>
      </w:r>
    </w:p>
    <w:p>
      <w:pPr>
        <w:pStyle w:val="Normal"/>
        <w:jc w:val="both"/>
        <w:rPr/>
      </w:pPr>
      <w:r>
        <w:rPr/>
        <w:t xml:space="preserve">5.   Przy udzielaniu świadczeń Przyjmujący Zamówienie może korzystać z pomocy  personel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działu i Izby Przyjęć, Ambulatorium PO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jc w:val="both"/>
        <w:rPr/>
      </w:pPr>
      <w:r>
        <w:rPr/>
        <w:t>1. W Oddziale Pediatrycznym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ziennych w dni robocze w godzinach 7.30 - 15.00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yżurowych zwykłych w dni robocze w godzinach 15.00 - 7.30 dnia następnego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yżurowych świątecznych niedziele, święta  i dni wolne od pracy w godzinach od 7.30 do 7.30 dnia następnego.</w:t>
      </w:r>
    </w:p>
    <w:p>
      <w:pPr>
        <w:pStyle w:val="Normal"/>
        <w:spacing w:lineRule="auto" w:line="252"/>
        <w:jc w:val="both"/>
        <w:rPr/>
      </w:pPr>
      <w:r>
        <w:rPr/>
        <w:t xml:space="preserve">2. W Ambulatorium POZ: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-   lekarza  udzielającego  świadczeń  zdrowotnych  zwykłych   w  dni  powszednie 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w godz. 18.00 – 7.00 następnego dnia,  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-   lekarza udzielającego świadczeń zdrowotnych świątecznych w niedziele, święta i dni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wolne  od pracy  w godz. 7.00 – 7.00 następnego dnia. 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ziny udzielania świadczeń zdrowotnych mogą ulec zmianie na wniosek Udzielającego Zamówienie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do wykonywania zawo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lub środków psychotropowych na terenie obiektów Udzielającego Zamówienie oraz             w czasie przeznaczonym na wykonywanie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1. Udzielający Zamówienie ponosi odpowiedzialność za stan bezpieczeństwa i  higieny  pracy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miejscu udzielania świadczeń zdrowotnych.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2. W okresie obowiązywania niniejszej umowy Przyjmujący  Zamówienie  jest  zobowiązany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siadać    aktualne   badania   lekarskie   i   sanitarne,   wymagane   przez   Udzielającego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, potwierdzone stosownym zaświadczeniem. Badania  wykonywane  są  przez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yjmującego Zamówienie na własny koszt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3. Najpóźniej    w   dniu    rozpoczęcia   udzielania   świadczeń    zdrowotnych    Przyjmujący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jest obowiązany odbyć szkolenie wstępne  z  zakresu  BHP.  Ma   on  również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bowiązek   poddania   się   szkoleniom  o  kresowym   w   terminach   wskazanych  p rzez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 Koszty szkoleń pokrywa Przyjmujący zamówienie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4. W  czasie   przebywania   w   miejscu   udzielania   świadczeń   zdrowotnych   Przyjmujący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  ma   obowiązek   przestrzegania   obowiązujących   w   tym   miejscu   zasad       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HP 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 xml:space="preserve">1. Przyjmujący    Zamówienie    zobowiązany     jest   do    osobistego   udzielania   świadczeń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 xml:space="preserve">Zdrowotnych   będących   przedmiotem    niniejszej    umowy    i    nie    może    powierzyć   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ich wykonania osobom trzecim, chyba, że uzyska na to zgodę  Udzielającego  Zamówienie.</w:t>
      </w:r>
    </w:p>
    <w:p>
      <w:pPr>
        <w:pStyle w:val="Normal"/>
        <w:spacing w:lineRule="auto" w:line="252"/>
        <w:jc w:val="both"/>
        <w:rPr/>
      </w:pPr>
      <w:r>
        <w:rPr/>
        <w:t xml:space="preserve">2. Koszt  zastępstwa  pokrywa  Przyjmujący  Zamówienie.  Udzielający  Zamówienia  nie jest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 xml:space="preserve">z  tego  tytułu   zobowiązany  do  zapłaty  dodatkowego  wynagrodzenia  poza  określonym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w umowie.</w:t>
      </w:r>
    </w:p>
    <w:p>
      <w:pPr>
        <w:pStyle w:val="Normal"/>
        <w:spacing w:lineRule="auto" w:line="252"/>
        <w:jc w:val="both"/>
        <w:rPr/>
      </w:pPr>
      <w:r>
        <w:rPr/>
        <w:t xml:space="preserve">3. Kwalifikacje  zawodowe  zastępcy  Przyjmującego  Zamówienie  muszą  być  co  najmniej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równe kwalifikacjom zawodowym Przyjmującego Zamówienie.</w:t>
      </w:r>
    </w:p>
    <w:p>
      <w:pPr>
        <w:pStyle w:val="Normal"/>
        <w:spacing w:lineRule="auto" w:line="252"/>
        <w:jc w:val="both"/>
        <w:rPr/>
      </w:pPr>
      <w:r>
        <w:rPr/>
        <w:t xml:space="preserve">4. Odpowiedzialność za działania  lub  zaniechania  swojego  zastępcy  ponosi  Przyjmujący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Zamówienie tak, jakby on sam osobiście udzielał świadczeń zdrowotnych.</w:t>
      </w:r>
    </w:p>
    <w:p>
      <w:pPr>
        <w:pStyle w:val="Normal"/>
        <w:spacing w:lineRule="auto" w:line="252"/>
        <w:jc w:val="both"/>
        <w:rPr/>
      </w:pPr>
      <w:r>
        <w:rPr/>
        <w:t xml:space="preserve">5. Postanowienia  o  obowiązkach   Przyjmującego   Zamówienie   stosuje  się  odpowiednio        </w:t>
      </w:r>
    </w:p>
    <w:p>
      <w:pPr>
        <w:pStyle w:val="Normal"/>
        <w:spacing w:lineRule="auto" w:line="252"/>
        <w:jc w:val="both"/>
        <w:rPr/>
      </w:pPr>
      <w:r>
        <w:rPr/>
        <w:t xml:space="preserve">        </w:t>
      </w:r>
      <w:r>
        <w:rPr/>
        <w:t>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r. o ochronie danych osobowych (Dz. U. z 2019 r., poz. 1781),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z którym Udzielający Zamówienie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i innych środków niezbędnych do udzielania świadczeń zdrowotnych       oraz innych będących własnością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>Przyjmujący Zamówienie zobowiązuje się umożliwić Udzielającemu Zamówienie      oraz Oddziałowi Narodowego Funduszu Zdrowia, kontrolę przestrzegania                                   przy wykonywaniu niniejszej umowy zasad wynikających z ustawy z dnia 10 maja       2018 r. o ochronie danych osobowych (Dz. U. z 2019 r., poz. 1781), znajomości przepisów określających prawa pacjenta, znajomości i przestrzegania regulaminu organizacyjnego, obowiązującego u Udzielającego Zamówienie oraz znajomości                  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                                  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bookmarkStart w:id="4" w:name="_Hlk30497096"/>
      <w:bookmarkEnd w:id="4"/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0"/>
          <w:numId w:val="64"/>
        </w:numPr>
        <w:spacing w:lineRule="auto" w:line="252" w:before="0" w:after="0"/>
        <w:contextualSpacing/>
        <w:jc w:val="both"/>
        <w:rPr/>
      </w:pPr>
      <w:r>
        <w:rPr/>
        <w:t>w Oddziale Pediatrycznym:</w:t>
      </w:r>
    </w:p>
    <w:p>
      <w:pPr>
        <w:pStyle w:val="Normal"/>
        <w:numPr>
          <w:ilvl w:val="0"/>
          <w:numId w:val="65"/>
        </w:numPr>
        <w:spacing w:lineRule="auto" w:line="252" w:before="0" w:after="0"/>
        <w:contextualSpacing/>
        <w:jc w:val="both"/>
        <w:rPr/>
      </w:pPr>
      <w:r>
        <w:rPr/>
        <w:t>Na stanowisku lekarza …………………zł (słownie: ……………..złotych) brutto  za   1 godzinę udzielania świadczenia pracy dziennej………………….,</w:t>
      </w:r>
    </w:p>
    <w:p>
      <w:pPr>
        <w:pStyle w:val="Normal"/>
        <w:numPr>
          <w:ilvl w:val="0"/>
          <w:numId w:val="23"/>
        </w:numPr>
        <w:spacing w:lineRule="auto" w:line="252" w:before="0" w:after="0"/>
        <w:contextualSpacing/>
        <w:jc w:val="both"/>
        <w:rPr/>
      </w:pPr>
      <w:r>
        <w:rPr/>
        <w:t>Na stanowisku lekarza ……………….zł (słownie: ………………złotych) brutto  za   1 godzinę udzielania świadczenia dyżurowego zwykłego                   i świątecznego.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/>
        <w:t xml:space="preserve">      </w:t>
      </w:r>
      <w:r>
        <w:rPr/>
        <w:t>2)   w Ambulatorium POZ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w  wysokości: ………..zł  (słownie: …………….złotych)  brutto  za  1 godz. prac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zyjmującego Zamówienie,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 Za  udzielone   świadczenie   świąteczne   stacjonarne   ustala   się   wynagrodzenie</w:t>
      </w:r>
    </w:p>
    <w:p>
      <w:pPr>
        <w:pStyle w:val="Normal"/>
        <w:ind w:left="1080" w:hanging="0"/>
        <w:jc w:val="both"/>
        <w:rPr/>
      </w:pPr>
      <w:r>
        <w:rPr/>
        <w:t>w wysokości: ………………zł (słownie: ……………………złotych) brutto         za 1 godz. pracy Przyjmującego Zamówienie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Za  udzielone  świadczenia  świąteczne  ustala  się   podwyższone   wynagrodzenie  </w:t>
      </w:r>
    </w:p>
    <w:p>
      <w:pPr>
        <w:pStyle w:val="Normal"/>
        <w:jc w:val="both"/>
        <w:rPr/>
      </w:pPr>
      <w:r>
        <w:rPr/>
        <w:t xml:space="preserve">                  …………………</w:t>
      </w:r>
      <w:r>
        <w:rPr/>
        <w:t xml:space="preserve">zł  (słownie: …………….złotych)  brutto  za  1  godz.  Pracy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rzyjmującego Zamówienie   w    dniach:   1   stycznia,   niedziela   i   poniedziałek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ielkanocny, 24 grudnia, 25 grudnia, 26 grudnia i 31 grudnia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 Za udzielenie świadczenia  pacjentowi  doprowadzonemu  przez  KPP  w  Rypini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stala  się   stawkę   w   wysokości  …………..zł (słownie: ………………złotych)  </w:t>
      </w:r>
    </w:p>
    <w:p>
      <w:pPr>
        <w:pStyle w:val="Normal"/>
        <w:rPr/>
      </w:pPr>
      <w:r>
        <w:rPr/>
        <w:t xml:space="preserve">                  </w:t>
      </w:r>
      <w:r>
        <w:rPr/>
        <w:t>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bookmarkStart w:id="5" w:name="_Hlk30497096"/>
      <w:bookmarkEnd w:id="5"/>
      <w:r>
        <w:rPr/>
        <w:t>Okresem rozliczeniowym jest miesiąc kalendarz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/>
        <w:t>Wynagrodzenie miesięczne stanowić będzie iloczyn godzin usług udzielonych w danym miesiącu kalendarzowym i zaewidencjonowanych w „Karcie Ewidencji Usług Lekarskich” oraz stawki za jedną godzinę świadczenia usług, wskazanej w ust.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.  Zamawiającego                 w terminie do piątego dnia kalendarzowego każdego miesiąca  za miesiąc poprzedni wraz z </w:t>
      </w:r>
      <w:r>
        <w:rPr>
          <w:color w:val="000000"/>
        </w:rPr>
        <w:t>„Kartą Ewidencji Usług Lekarskich”, potwierdzoną przez Lekarza Kierującego Oddział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umer umowy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u w:val="single"/>
        </w:rPr>
      </w:pPr>
      <w:r>
        <w:rPr/>
        <w:t>W przypadku opóźnienia w zapłacie wynagrodzenia Przyjmujący Zamówienie                   ma prawo do odsetek ustawow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    w  terminie 14 dni od dnia rozpoczęcia negocjacji i nie zawarcia w tym okresie stosownego aneksu do umowy upoważnia Udzielającego zamówienie do rozwiązania umowy bez zachowania okresu wypow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 o ile zakwestionowanie usług będzie spowodowane wyłączną winą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wyraża zgodę na potrącenie kwot, o których mowa                            w ust. 1, 2  oraz ust. 3, ze swojego wynagrodzenia przy najbliższej wypłacie. W sytuacji,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 zostanie załączona do dokumentów związanych z zawarciem niniejszej umowy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      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1. Strony  ponoszą  solidarnie  odpowiedzialność  za   szkody   wyrządzone   przy   udzielaniu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bCs/>
        </w:rPr>
        <w:t xml:space="preserve">2. Jeżeli jednakże szkoda została wyrządzona z wyłącznej winy  Przyjmującego  Zamówienie,    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osi  on   całkowitą   odpowiedzialność   z   tego   tytułu.   W   tej   sytuacji   Udzielający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mówienie może żądać 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3. Jeżeli   szkoda   została   wyrządzona   z   wyłącznej   w iny    Udzielającego    Zmówienie,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>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8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spacing w:lineRule="auto" w:line="252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zostaje zawarta na czas określony, tj. od dnia 1 października 2023 roku         do dnia 31 grudnia 2024 rok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ulega rozwiązaniu:</w:t>
      </w:r>
    </w:p>
    <w:p>
      <w:pPr>
        <w:pStyle w:val="Normal"/>
        <w:numPr>
          <w:ilvl w:val="0"/>
          <w:numId w:val="70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upływem okresu, na który została zawarta,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dniem zakończenia udzielania określonych świadczeń zdrowotnych,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ie udokumentowania zawarcia umowy ubezpieczenia.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 Wskutek oświadczenia którejkolwiek ze stron, z zachowaniem jednomiesięcznego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okresu wypowiedzenia, ze skutkiem na koniec miesiąca kalendarzowego w przypadku: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wypowiedzenia umowy przez NFZ;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jakości; 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nie przekazania wymaganych sprawozdań, informacji, rozliczeń;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uzasadnionych skarg pacjentów, gdy wynikają one z rażącego naruszania przepisów.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Umowa może zostać rozwiązana w każdym czasie w drodze porozumienia stron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dział Pediatryczny                                              </w:t>
        <w:tab/>
        <w:t xml:space="preserve">      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         Miesiąc, rok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                                     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   (Kierownik POZ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 Nr 2  do umowy 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10.2023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……………………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/>
          <w:b/>
          <w:color w:val="000000"/>
          <w:kern w:val="2"/>
          <w:lang w:eastAsia="zh-CN" w:bidi="hi-IN"/>
        </w:rPr>
        <w:t>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L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ekarz pediatra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Finanse, Księgowość, Kasa, Gospodarka materiałowa, Środki trwałe, Zamówienia publiczne, Elektroniczna Inwentaryzacja; Płatnik, RIS/PACS PIXEL* 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a upoważniona jest zobowiązana do przetwarzania danych osobowych, zgodnie                      z udzielonym upoważnieniem oraz przepisami RODO, ustawy z dnia 10 maja 2018 r.                      o ochronie danych osobowych </w:t>
      </w:r>
      <w:r>
        <w:rPr>
          <w:kern w:val="2"/>
          <w:lang w:bidi="hi-IN"/>
        </w:rPr>
        <w:t xml:space="preserve">(Dz. U. z 2019 r., poz. 1781),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Kodeksu Cywilnego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w trakcie trwania upoważnienia oraz po ustaniu ważności upoważnienia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przetwarzane są dane osobowe oraz przed dostępem osób nieupoważnion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monitora ekranowego w taki sposób, aby informacje na ekranie nie były dostępne dal osób trzeci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Nie pozostawienia w pomieszczeniu, gdzie przetwarzane są dane osobowe, osób trzecich bez obecności upoważnionych do przetwarzania danych osobow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Zabezpieczenia danych przechowywanych w formie papierowej przed dostępem osób nieupoważnion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się  do  zaleceń  w  celu  pełnego  zabezpieczenia  zbiorów  danych  osobow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 ewidencji  odnośnie  udostępniania  danych  osobowych  zgodnie                  z  Ustawą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Odpowiedzialność osoby upoważnionej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         z przepisami oraz procedurami przechowywania danych osobowych w celu zabezpieczenia ich przed dostępem osób trzeci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do przetwarzania danych osobowych jest zobowiązana do zachowania w tajemnicy tych danych oraz sposobów ich przetwarzania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zamówienia może zastosować wobec Przyjmującego zamówienie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świadczam, że zostałem(łam) przeszkolony(a) z zakresu Ochrony Danych Osobowych oraz zapoznałem(łam) się z treścią upoważnienia i zobowiązują się do przestrzegania ustalonych procedur pracy oraz ochrony danych osobowych zgodnie z RODO oraz ustawą z dnia                    10 maja 2018r. o ochronie danych osobowych </w:t>
      </w:r>
      <w:r>
        <w:rPr>
          <w:kern w:val="2"/>
          <w:lang w:bidi="hi-IN"/>
        </w:rPr>
        <w:t>(Dz. U. z 2019 r., poz. 178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 Nr 2  do umowy 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10.2023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……………………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/>
          <w:b/>
          <w:color w:val="000000"/>
          <w:kern w:val="2"/>
          <w:lang w:eastAsia="zh-CN" w:bidi="hi-IN"/>
        </w:rPr>
        <w:t>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L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ekarz NPL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Finanse, Księgowość, Kasa, Gospodarka materiałowa, Środki trwałe, Zamówienia publiczne, Elektroniczna Inwentaryzacja; Płatnik, RIS/PACS PIXEL* 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a upoważniona jest zobowiązana do przetwarzania danych osobowych, zgodnie                      z udzielonym upoważnieniem oraz przepisami RODO, ustawy z dnia 10 maja 2018 r.                      o ochronie danych osobowych </w:t>
      </w:r>
      <w:r>
        <w:rPr>
          <w:kern w:val="2"/>
          <w:lang w:bidi="hi-IN"/>
        </w:rPr>
        <w:t xml:space="preserve">(Dz. U. z 2019 r., poz. 1781),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Kodeksu Cywilnego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w trakcie trwania upoważnienia oraz po ustaniu ważności upoważnienia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przetwarzane są dane osobowe oraz przed dostępem osób nieupoważnion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monitora ekranowego w taki sposób, aby informacje na ekranie nie były dostępne dal osób trzeci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Nie pozostawienia w pomieszczeniu, gdzie przetwarzane są dane osobowe, osób trzecich bez obecności upoważnionych do przetwarzania danych osobow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Zabezpieczenia danych przechowywanych w formie papierowej przed dostępem osób nieupoważnion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się  do  zaleceń  w  celu  pełnego  zabezpieczenia  zbiorów  danych  osobow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 ewidencji  odnośnie  udostępniania  danych  osobowych  zgodnie                  z  Ustawą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Odpowiedzialność osoby upoważnionej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         z przepisami oraz procedurami przechowywania danych osobowych w celu zabezpieczenia ich przed dostępem osób trzeci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do przetwarzania danych osobowych jest zobowiązana do zachowania w tajemnicy tych danych oraz sposobów ich przetwarzania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zamówienia może zastosować wobec Przyjmującego zamówienie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świadczam, że zostałem(łam) przeszkolony(a) z zakresu Ochrony Danych Osobowych oraz zapoznałem(łam) się z treścią upoważnienia i zobowiązują się do przestrzegania ustalonych procedur pracy oraz ochrony danych osobowych zgodnie z RODO oraz ustawą z dnia                    10 maja 2018r. o ochronie danych osobowych </w:t>
      </w:r>
      <w:r>
        <w:rPr>
          <w:kern w:val="2"/>
          <w:lang w:bidi="hi-IN"/>
        </w:rPr>
        <w:t>(Dz. U. z 2019 r., poz. 178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w Oddziale Pediatrycznym                      i NPL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3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października 2023 r. prowadzę działalność gospodarczą w zakresie świadczonych usług oraz dokument potwierdzający uzyskanie przeze mnie wpisu – od dnia 1 października 2023 r.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  Oświadczam,  iż  na dzień 1  października 2023 r.   będę   posiadał/a   aktualną umowę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obowiązkowego ubezpieczenia od odpowiedzialności cywilnej za szkody  wyrządzone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 związku  z  udzielaniem  lub    zaniechaniem  udzielania   świadczeń   zdrowotnych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w  Rozporządzeniu  Ministr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 z  dnia  29  kwietnia   2019 r. w   sprawie   obowiązkowego   ubezpieczeni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    cywilnej     podmiotu     wykonującego    działalność    leczniczą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 w</w:t>
      </w:r>
      <w:r>
        <w:rPr>
          <w:sz w:val="24"/>
          <w:szCs w:val="24"/>
        </w:rPr>
        <w:t xml:space="preserve">ykonywania  świadczeń  zdrowotnych  stanowiących  przedmiot  zamówienia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2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33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44z1">
    <w:name w:val="WW8Num44z1"/>
    <w:qFormat/>
    <w:rPr>
      <w:color w:val="FF6600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strike w:val="false"/>
      <w:dstrike w:val="false"/>
      <w:szCs w:val="24"/>
      <w:u w:val="none"/>
    </w:rPr>
  </w:style>
  <w:style w:type="character" w:styleId="WW8Num49z1">
    <w:name w:val="WW8Num49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3-09-13T07:44:00Z</cp:lastPrinted>
  <dcterms:modified xsi:type="dcterms:W3CDTF">2023-09-13T05:45:00Z</dcterms:modified>
  <cp:revision>240</cp:revision>
  <dc:subject/>
  <dc:title/>
</cp:coreProperties>
</file>